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лег Шейкин: Ведение бизнеса в Арабском мире зависит от менталитета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Елена Недогина </w:t>
      </w:r>
    </w:p>
    <w:p>
      <w:pPr>
        <w:pStyle w:val="Normal"/>
        <w:jc w:val="both"/>
        <w:rPr/>
      </w:pPr>
      <w:r>
        <w:rPr/>
        <w:t xml:space="preserve">В связи с сложившейся чрезвычайной ситуацией в Ираке многие российские компании, были вынуждены эвакуировать своих специалистов и открыть региональные офисы в </w:t>
      </w:r>
    </w:p>
    <w:p>
      <w:pPr>
        <w:pStyle w:val="Normal"/>
        <w:jc w:val="both"/>
        <w:rPr/>
      </w:pPr>
      <w:r>
        <w:rPr/>
        <w:t xml:space="preserve">Аммане. О работе российской компании Технопромэкспорт в ближневосточном регионе читателям нашего обозрения рассказал директор иракского отделения и регионального офиса в Иордании Олег Анатольевич Шейки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лег Анатольевич, расскажит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основных направлениях работы </w:t>
      </w:r>
    </w:p>
    <w:p>
      <w:pPr>
        <w:pStyle w:val="Normal"/>
        <w:rPr/>
      </w:pPr>
      <w:r>
        <w:rPr>
          <w:b/>
          <w:bCs/>
          <w:i/>
          <w:iCs/>
        </w:rPr>
        <w:t>компании Технопромэкспор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опромэкспорт – одна из ведущих компаний на мировом рынке строительства энергетических объектов. Основная сфера деятельности – реализация энергетических проектов любой сложности на условиях «под ключ». При возведении энергетичес </w:t>
      </w:r>
    </w:p>
    <w:p>
      <w:pPr>
        <w:pStyle w:val="2"/>
        <w:rPr/>
      </w:pPr>
      <w:r>
        <w:rPr/>
        <w:t xml:space="preserve">ских объектов заказчику предлагается полный комплекс услуг – от проектных и изыскательских работ до управления этими объектами. Технопромэкспорт строит: тепловые электростанции(парогазовые,газотурбинные,геотермальные, дизельные), гидро- электростанции, линии электропередачи и подстанции. На рынке мирового энергетического строительства мы известны уже 50 лет. Построенные нами объекты находятся в более чем 50 странах мира. При возведении станций к работе, кроме российских специалистов, привлекаются и местные кадры. Кроме всего вышеперечисленного, компания занимается передачей ноусхау, инженерингом, проектными и консультационными решениями в области энергетики, модернизацией тепловых и гидроэлектростанций. Атомными электростанциями наша компания не занимается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гда был открыт региональный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фис компании в Аммане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В Ираке мы работаем уже более 35 лет. Наджибия, Насирия, Хадита – станции, построенные нашей компанией еще во времена Советского Союза. Но в связи с сложившейся ситуацией в последние годы, мы были вынуждены открыть офис в Аммане. </w:t>
      </w:r>
    </w:p>
    <w:p>
      <w:pPr>
        <w:pStyle w:val="2"/>
        <w:rPr/>
      </w:pPr>
      <w:r>
        <w:rPr/>
        <w:t xml:space="preserve">Представительство было официально зарегистрировано в конце 2004 г. Когда из Ирака были эвакуированы все российские специалисты, руководство нашей компании приняло решение перевести офис Технопромэксморта в Иорданию, поскольку работы на объектах компании силами местных специалистов не прекращались. Например, работы на станции Юсифия (окосло Багдада) не прекращались до конца прошлого года, когда в этот неспокойный район были введены американсские войска, запретившие вход на территорию станции. Юсифия – это один из наших крупных объектов в Ираке. До 2003 г. на строительных площадках станции было задействовано около 600 российских специалистов. </w:t>
      </w:r>
    </w:p>
    <w:p>
      <w:pPr>
        <w:pStyle w:val="Normal"/>
        <w:jc w:val="both"/>
        <w:rPr/>
      </w:pPr>
      <w:r>
        <w:rPr/>
        <w:t xml:space="preserve">Первый раз мы эвакуировали наших специалистов в марте 2003 г. Через два месяца мы вернулись и продолжили работы. А в апреле 2004 г., когда было принято решение руководства, мы эвакуировали российских специалистов окончательно. Кроме Юсифии, </w:t>
      </w:r>
    </w:p>
    <w:p>
      <w:pPr>
        <w:pStyle w:val="Normal"/>
        <w:jc w:val="both"/>
        <w:rPr/>
      </w:pPr>
      <w:r>
        <w:rPr/>
        <w:t>наши объекты – Харта (район Басры) и Даккар (Сулеймани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Кроме Ирака, в каких еще странах Арабского мира возводились энергетические объекты компанией Технопромэкспорт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касается Иордании, то здесь у нас пока нет никаких проектов. </w:t>
      </w:r>
    </w:p>
    <w:p>
      <w:pPr>
        <w:pStyle w:val="Normal"/>
        <w:jc w:val="both"/>
        <w:rPr/>
      </w:pPr>
      <w:r>
        <w:rPr/>
        <w:t xml:space="preserve">Специфические условия финансирования, основанные на инвестиционном капиталовложении затрудняют сотрудничество. Несмотря на это, мы находимся в постоянном контакте с министерством энергетики королевства и Национальной энергетической компанией. Нам поступило предложtние участвовать в тендере на поставку материалов для строительства линий электропередач. Кроме того, уже 5 раз мы принимали участие в выставке "Ехро – Россия"  и дважды – в 2006 и 2007 г.г. в выставке "Восстановление Ирака", которые проводятся ежегодно в Иордании.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В Сирии нашей компанией построена крупнейшая тепловая электрос станция Тишрин (около Дамаска), гидрокомплекс Табка и порядка 4 тыс. км линий электропередач. В Алжире – тепловая станция Жижель, в Египте – Асуанская гидроэлектростанция, в </w:t>
      </w:r>
    </w:p>
    <w:p>
      <w:pPr>
        <w:pStyle w:val="Normal"/>
        <w:jc w:val="both"/>
        <w:rPr/>
      </w:pPr>
      <w:r>
        <w:rPr/>
        <w:t xml:space="preserve">Иране – Исфаил и Рамин. Индия, Бангладеш, Пакистан, Вьетнам Китай, Ангола –возводились объекты в рамках межправительственных соглашений еще во времена Советского Союза. Для действующих станций многих стран Европы мы поставляем </w:t>
      </w:r>
    </w:p>
    <w:p>
      <w:pPr>
        <w:pStyle w:val="Normal"/>
        <w:jc w:val="both"/>
        <w:rPr/>
      </w:pPr>
      <w:r>
        <w:rPr/>
        <w:t xml:space="preserve">запасные част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Как Вы считаете, ведение бизнеса на Ближнем Востоке носит специфический характер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ение бизнеса в ближневосточном регионе во многом зависит от менталитета людей в той или иной стране. При заключении контрактов мы учитываем индивидуальность </w:t>
      </w:r>
    </w:p>
    <w:p>
      <w:pPr>
        <w:pStyle w:val="Normal"/>
        <w:jc w:val="both"/>
        <w:rPr/>
      </w:pPr>
      <w:r>
        <w:rPr/>
        <w:t xml:space="preserve">заказчика. С кем-то работать легче, с кем-то тяжелее.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Что, например, сейчас делается в Ираке? Они объявляют о тендерах и тут же пишут, что сегодняшняя ситуация в стране не является форсмажорной. Работы на объектах компании затягиваются. Мы находимся в постоянном контакте с министерством энергетики Ирака. Перед ним стоят большие задачи. Ведь многие иракские компании были вынуждены оставить свои объекты, вывести инженернотехнический персонал и открыть в Иордании региональные офис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овы ваши впечатления об Иордании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Самые приятные и самые положительные. Я здесь с 2004 г., и мне в этой стране все нравится. Люди очень доброжелательные. Единственный недостаток – дороговизна. О достопримечательностях в восторге все, я не исключение. </w:t>
      </w:r>
    </w:p>
    <w:p>
      <w:pPr>
        <w:pStyle w:val="Normal"/>
        <w:jc w:val="both"/>
        <w:rPr/>
      </w:pPr>
      <w:r>
        <w:rPr/>
        <w:t xml:space="preserve">Одно место Крещения Христа – и этого было бы уже достаточно. Я сам крестился в новой православной церкве в Вифании. Мы с супругой там же венчались, и наше венчание было </w:t>
      </w:r>
    </w:p>
    <w:p>
      <w:pPr>
        <w:pStyle w:val="Normal"/>
        <w:jc w:val="both"/>
        <w:rPr/>
      </w:pPr>
      <w:r>
        <w:rPr/>
        <w:t>самым первым после официального открытия церкви. Нашу дочь, которая родилась в Иордании, мы также кресстили в Вифании. Про нашу семью иорданские гиды рассказывают турисстам. Так что мы уже стали "достостопримечательностью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Статья взята из Русского обозрения -  приложения к иорданской газеты  «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ar</w:t>
      </w:r>
      <w:r>
        <w:rPr>
          <w:i/>
          <w:iCs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01:00Z</dcterms:created>
  <dc:creator>Svetlana</dc:creator>
  <dc:description/>
  <dc:language>en-US</dc:language>
  <cp:lastModifiedBy>Svetlana</cp:lastModifiedBy>
  <dcterms:modified xsi:type="dcterms:W3CDTF">2007-10-20T12:14:00Z</dcterms:modified>
  <cp:revision>3</cp:revision>
  <dc:subject/>
  <dc:title>Олег Шейкин: Ведение бизнеса в Арабском </dc:title>
</cp:coreProperties>
</file>