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ИНОСТРАННЫХ ГОСУДАРСТВ, ЭКСПОРТУ ПРОМЫШЛЕННОЙ ПРОДУКЦИИ</w:t>
      </w:r>
    </w:p>
    <w:p>
      <w:pPr>
        <w:pStyle w:val="ConsPlusTitle"/>
        <w:widowControl/>
        <w:jc w:val="center"/>
        <w:rPr/>
      </w:pPr>
      <w:r>
        <w:rPr/>
        <w:t>В КОТОРЫЕ В 2008 - 2010 ГОДАХ ОКАЗЫВАЕТСЯ ГОСУДАРСТВЕННАЯ</w:t>
      </w:r>
    </w:p>
    <w:p>
      <w:pPr>
        <w:pStyle w:val="ConsPlusTitle"/>
        <w:widowControl/>
        <w:jc w:val="center"/>
        <w:rPr/>
      </w:pPr>
      <w:r>
        <w:rPr/>
        <w:t>ГАРАНТИЙНАЯ ПОДДЕРЖКА С УЧЕТОМ ПРЕДЕЛЬНЫХ ЕЖЕГОДНЫХ</w:t>
      </w:r>
    </w:p>
    <w:p>
      <w:pPr>
        <w:pStyle w:val="ConsPlusTitle"/>
        <w:widowControl/>
        <w:jc w:val="center"/>
        <w:rPr/>
      </w:pPr>
      <w:r>
        <w:rPr/>
        <w:t>ОБЪЕМОВ ГАРАНТИРО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гласно Постановлению Правительства РФ №803 от 1 ноября 2008 г.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ельный объ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арант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(млн. долларов США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ервая группа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 Алжирская Народная Демократическая Республика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 Республика Белоруссия              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 Федеративная Республика Бразилия   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 Социалистическая Республика Вьетнам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 Арабская Республика Египет         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.  Республика Индонезия                                    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7.  Республика Перу                                          1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Вторая группа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8.  Республика Ангола                         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9.  Боливарианская Республика Венесуэла       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0. Иорданское Хашимитское Королевство        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1. Республика Колумбия                       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2. Турецкая Республика                       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. Республика Филиппины                                      5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ретья группа рис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4. Азербайджанская Республика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5. Республика Албания 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6. Аргентинская Республика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7. Республика Армения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8. Народная Республика Бангладеш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9. Белиз              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0. Босния и Герцеговина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1. Габонская Республика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. Республика Гватемала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3. Грузия         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4. Исламская Республика Иран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. Йеменская Республика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6. Республика Кения   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7. Киргизская Республика  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8. Республика Коста-Рика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9. Республика Куба     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0. Ливанская Республика  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. Республика Македония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2. Мальдивская Республика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3. Королевство Марокко 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. Республика Молдова     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5. Республика Намибия  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6. Федеративная Республика Нигерия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7. Республика Панама  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8. Республика Парагвай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9. Республика Эль-Сальвадор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0. Республика Сербия   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1. Сирийская Арабская Республика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2. Республика Таджикистан                                    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. Тунисская Республика        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4. Туркменистан           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5. Республика Узбекистан  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6. Украина                                                    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7. Восточная Республика Уругвай    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8. Республика Черногория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9. Демократическая Социалистическая                         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еспублика Шри-Ла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0. Республика Эквадор              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1. Республика Экваториальная Гвинея          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. Ямайка                                                    10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User</dc:creator>
  <dc:description/>
  <cp:keywords/>
  <dc:language>en-US</dc:language>
  <cp:lastModifiedBy>User</cp:lastModifiedBy>
  <dcterms:modified xsi:type="dcterms:W3CDTF">2008-12-09T10:17:00Z</dcterms:modified>
  <cp:revision>1</cp:revision>
  <dc:subject/>
  <dc:title>ПЕРЕЧЕНЬ</dc:title>
</cp:coreProperties>
</file>